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>NORMAN RETRO ENDUR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preuve du 12 Octobre 2008  BEAUVAL EN CAUX (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letin d’inscription à retourner au plus tard le 20 SEPTEMBRE 2008 accompagné d’un chèque de 55€ ( 50€ pour les membres du RECF), comprenant le dîner du pilote le samedi soir, ainsi que d’une enveloppe timbrée pour la confirmation d’engagement à :  </w:t>
      </w:r>
    </w:p>
    <w:p>
      <w:pPr>
        <w:pStyle w:val="Normal"/>
        <w:rPr/>
      </w:pPr>
      <w:r>
        <w:rPr/>
        <w:t xml:space="preserve">        </w:t>
      </w:r>
      <w:r>
        <w:rPr/>
        <w:t>R.E.C.F.  08 Rue du Docteur Duval  95780 La Roche Guyon       Tph: 01 34 79 73 2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ecf.jpv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E :   Nom ………………………………. Prénom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Adresse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Code postal……………… Ville…………………………………………………</w:t>
      </w:r>
    </w:p>
    <w:p>
      <w:pPr>
        <w:pStyle w:val="Normal"/>
        <w:rPr/>
      </w:pPr>
      <w:r>
        <w:rPr/>
        <w:t>Pays……………………………….           Tél……………………………………………….</w:t>
      </w:r>
    </w:p>
    <w:p>
      <w:pPr>
        <w:pStyle w:val="Normal"/>
        <w:rPr/>
      </w:pPr>
      <w:r>
        <w:rPr/>
        <w:t>Courriel………………………………………….Date de Naissanc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 de conduire : catégorie…….. n°……………………Date de délivranc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N°………………….   Type  MAT    NCA    NCB              Une  Epreuve (34€)</w:t>
      </w:r>
    </w:p>
    <w:p>
      <w:pPr>
        <w:pStyle w:val="Normal"/>
        <w:rPr/>
      </w:pPr>
      <w:r>
        <w:rPr/>
        <w:t xml:space="preserve">Club…………………………… ………………………….      (Certificat médical obligatoir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à joindre à l’inscri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 : Marque ……………… Type…………………….Millésime……………………..</w:t>
      </w:r>
    </w:p>
    <w:p>
      <w:pPr>
        <w:pStyle w:val="Normal"/>
        <w:rPr/>
      </w:pPr>
      <w:r>
        <w:rPr/>
        <w:t xml:space="preserve">              </w:t>
      </w:r>
      <w:r>
        <w:rPr/>
        <w:t>Cylindrée ……………….        Immatriculation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Police d’assurance N° ………………………………. Compagni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égorie moto :                                                     Catégorie pilotes :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952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0.7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7145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3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5715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4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/>
        <w:t>C1 : motos jusqu’à 1976 inclu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952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0.7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7145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3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Experts – 5 tou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63830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C2 : motos de 1977 à 1979 inclus</w:t>
        <w:tab/>
        <w:tab/>
        <w:t xml:space="preserve">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pen: motos de 1980 à 1983 inclus </w:t>
        <w:tab/>
        <w:tab/>
        <w:t xml:space="preserve">   Amateurs – 4 tours</w:t>
        <w:tab/>
      </w:r>
    </w:p>
    <w:p>
      <w:pPr>
        <w:pStyle w:val="Normal"/>
        <w:rPr/>
      </w:pPr>
      <w:r>
        <w:rPr/>
        <w:t xml:space="preserve">              </w:t>
      </w:r>
      <w:r>
        <w:rPr/>
        <w:t>( uniquement bi-amortisse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amping gratuit équipé de toilettes, sur parc coureur.</w:t>
      </w:r>
    </w:p>
    <w:p>
      <w:pPr>
        <w:pStyle w:val="Normal"/>
        <w:rPr/>
      </w:pPr>
      <w:r>
        <w:rPr/>
        <w:t>Buvette et restauration sur place (à privilégier pour la survie de l’organisation).</w:t>
      </w:r>
    </w:p>
    <w:p>
      <w:pPr>
        <w:pStyle w:val="Normal"/>
        <w:rPr/>
      </w:pPr>
      <w:r>
        <w:rPr/>
        <w:t>Repas (depuis l’apéro…) et soirée musicale sous chapiteau le samedi soir :</w:t>
      </w:r>
    </w:p>
    <w:p>
      <w:pPr>
        <w:pStyle w:val="Normal"/>
        <w:rPr/>
      </w:pPr>
      <w:r>
        <w:rPr/>
        <w:tab/>
        <w:t>17€ pour les accompagnateurs adultes</w:t>
        <w:tab/>
        <w:t xml:space="preserve">RESERVATION :……repas </w:t>
      </w:r>
    </w:p>
    <w:p>
      <w:pPr>
        <w:pStyle w:val="Normal"/>
        <w:rPr/>
      </w:pPr>
      <w:r>
        <w:rPr/>
        <w:tab/>
        <w:t>8€ pour les enfants de moins de 12 ans</w:t>
        <w:tab/>
        <w:t>RESERVATION :……repas enfant</w:t>
      </w:r>
    </w:p>
    <w:p>
      <w:pPr>
        <w:pStyle w:val="Normal"/>
        <w:rPr/>
      </w:pPr>
      <w:r>
        <w:rPr/>
        <w:t>Paiement des repas supplémentaires à effectuer sur place à l’entrée du chapiteau le samedi après midi (suivant dispo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J’AI PRIS CONNAISSANCE DU REGLEMENT, JE ROULE NATUR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ait à :……………………….          Le :……………………… Signatu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35:00Z</dcterms:created>
  <dc:creator>Jean-Paul VEAUDEQUIN</dc:creator>
  <dc:description/>
  <cp:keywords/>
  <dc:language>en-US</dc:language>
  <cp:lastModifiedBy>Jean-Paul VEAUDEQUIN</cp:lastModifiedBy>
  <cp:lastPrinted>2007-07-10T14:47:00Z</cp:lastPrinted>
  <dcterms:modified xsi:type="dcterms:W3CDTF">2008-05-06T13:36:00Z</dcterms:modified>
  <cp:revision>11</cp:revision>
  <dc:subject/>
  <dc:title>                                             Trophée de France d’Enduro à l’ancienne</dc:title>
</cp:coreProperties>
</file>