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83.2pt;height:50.95pt;mso-wrap-style:none;v-text-anchor:middle;mso-position-vertical:top" type="_x0000_t136">
            <v:path textpathok="t"/>
            <v:textpath on="t" fitshape="t" string="Bourg d'Oisans (38)" style="font-family:&quot;Arial Black&quot;;font-size:12pt"/>
            <v:fill o:detectmouseclick="t" color2="#00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Démonstrations de cross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4-5 JUILLET 2009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>J’organise avec le club de Bourg d’Oisans une démonstration de side-car cross (anciens et récents) et de motos ancie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participants doivent avoir une licence UFOLEP ou FF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x de l’engagement est de 10€. Il y’aura aussi un repas le samedi soir de 15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trée est gratuite pour les spectateu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nvoyez la fiche d’inscription avant début juin, à l’adresse suivant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933575" cy="1391920"/>
            <wp:effectExtent l="0" t="0" r="0" b="0"/>
            <wp:wrapTight wrapText="bothSides">
              <wp:wrapPolygon edited="0">
                <wp:start x="-43" y="0"/>
                <wp:lineTo x="-43" y="21436"/>
                <wp:lineTo x="21600" y="21436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ouvier Laur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714500" cy="1285875"/>
            <wp:effectExtent l="0" t="0" r="0" b="0"/>
            <wp:wrapTight wrapText="bothSides">
              <wp:wrapPolygon edited="0">
                <wp:start x="-131" y="0"/>
                <wp:lineTo x="-131" y="21419"/>
                <wp:lineTo x="21600" y="21419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nger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410 Saint Ou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 : 06.74.48.02.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 du pilote 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 du passager : 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tel. : …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e : FFM ou UFOL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licence : 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Anciens side-car cross : ………………………… X 10€ = ………...………………………</w:t>
      </w:r>
    </w:p>
    <w:p>
      <w:pPr>
        <w:pStyle w:val="Normal"/>
        <w:rPr/>
      </w:pPr>
      <w:r>
        <w:rPr>
          <w:rFonts w:cs="Arial" w:ascii="Arial" w:hAnsi="Arial"/>
        </w:rPr>
        <w:t>Récents side-car cross : …………….………….. X 10€ = ……..………………………….</w:t>
      </w:r>
    </w:p>
    <w:p>
      <w:pPr>
        <w:pStyle w:val="Normal"/>
        <w:rPr/>
      </w:pPr>
      <w:r>
        <w:rPr>
          <w:rFonts w:cs="Arial" w:ascii="Arial" w:hAnsi="Arial"/>
        </w:rPr>
        <w:t>Motos anciennes : ……………………….……… X 10 € = 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………………………………………………. X 10 € =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s……………………………………………… X 10 € =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s : ……………………………..……………. X 15 € = ………………………..…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Total 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èglement au « moto club d’Oisans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 club, son président et moi même déclinons toutes responsabilités en cas d’accident matériel et/ou corpore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4:00Z</dcterms:created>
  <dc:creator>Laurie</dc:creator>
  <dc:description/>
  <cp:keywords/>
  <dc:language>en-US</dc:language>
  <cp:lastModifiedBy>Laurie</cp:lastModifiedBy>
  <dcterms:modified xsi:type="dcterms:W3CDTF">2009-05-15T15:28:00Z</dcterms:modified>
  <cp:revision>2</cp:revision>
  <dc:subject/>
  <dc:title> </dc:title>
</cp:coreProperties>
</file>