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Bulletin d’engagement au BOL D’AIR/Foutrak Master 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- ronde foutraque à motocyclette 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highlight w:val="red"/>
        </w:rPr>
      </w:pPr>
      <w:r>
        <w:rPr>
          <w:rFonts w:cs="Arial" w:ascii="Arial" w:hAnsi="Arial"/>
          <w:b/>
          <w:color w:val="000000"/>
          <w:sz w:val="32"/>
          <w:highlight w:val="red"/>
        </w:rPr>
        <w:t>Il s’agit d’une rencontre entre amis, dans la bon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  <w:highlight w:val="red"/>
        </w:rPr>
        <w:t xml:space="preserve"> </w:t>
      </w:r>
      <w:r>
        <w:rPr>
          <w:rFonts w:cs="Arial" w:ascii="Arial" w:hAnsi="Arial"/>
          <w:b/>
          <w:color w:val="000000"/>
          <w:sz w:val="32"/>
          <w:highlight w:val="red"/>
        </w:rPr>
        <w:t>humeur, et en aucun cas une compétition sérieus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De de 10 H à 11H : contrôle administratif ((assurance obligatoire) et technique (moustache obligatoire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De 12 H à 14 H : test d’accélération pour le titre de DTMX/XLS la plus rapide du monde. Départ 4 par 4, sur 50 mètres ; avec élimination directe. Tous les pilotes participent, et prépa libre sur les moto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de 14 H à 17 H : Foutrak-Master. Sur un (petit) ovale, les pilotes s’affrontent 4 par 4, sans frein avan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De 17 H à 23 H : endurance par équipes, avec départ de style Le Mans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De 23 à … Remise des prix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tion : UN BULLETIN REMPLI ET SIGNE PAR PILO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m du team : 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nom et prenom du pilote …………………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resse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tel…………………      </w:t>
        <w:tab/>
        <w:tab/>
        <w:t>E.mail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our chaque motocyclettte, immat et n° assurrance. 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. Je m'engage à respecter les prescriptions de l'organisateur. Je suis responsable de tout acte me </w:t>
      </w:r>
      <w:r>
        <w:rPr>
          <w:rFonts w:cs="Arial" w:ascii="Arial" w:hAnsi="Arial"/>
          <w:color w:val="000000"/>
          <w:sz w:val="20"/>
          <w:szCs w:val="20"/>
        </w:rPr>
        <w:t>|</w:t>
      </w:r>
      <w:r>
        <w:rPr>
          <w:rFonts w:cs="Arial" w:ascii="Arial" w:hAnsi="Arial"/>
          <w:color w:val="000000"/>
        </w:rPr>
        <w:t xml:space="preserve">concernant lors de mon séjou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Je suis en bonne santé et suffisamment sportif pour participer à cette activité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J'ai conscience des dangers et des difficultés qui m'attendent sans recours contre l'organisateu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lu et approuvé le…………………………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lletin à retourner accompagné d’un chèque de 50 euros par pilote ( à l’attention de : A2o) et de la photocop de la carte verte/assurance de la moto (attention : par d’engagement sans copie de la carte verte !) à : </w:t>
      </w:r>
      <w:r>
        <w:rPr>
          <w:rFonts w:cs="Arial" w:ascii="Arial" w:hAnsi="Arial"/>
          <w:b/>
          <w:color w:val="000000"/>
        </w:rPr>
        <w:t>bruno pecho, impasse joe strummer, le charrier ; 07000 ajou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7:00Z</dcterms:created>
  <dc:creator>Bruno Pechaud</dc:creator>
  <dc:description/>
  <cp:keywords/>
  <dc:language>en-US</dc:language>
  <cp:lastModifiedBy>Bruno Pechaud</cp:lastModifiedBy>
  <dcterms:modified xsi:type="dcterms:W3CDTF">2014-09-25T06:57:00Z</dcterms:modified>
  <cp:revision>2</cp:revision>
  <dc:subject/>
  <dc:title>A2O ALBERT ADDESSO ORGANISATION </dc:title>
</cp:coreProperties>
</file>